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vide una grande folla, ebbe compassione di loro</w:t>
      </w:r>
    </w:p>
    <w:p>
      <w:pPr>
        <w:pStyle w:val="Heading3"/>
        <w:spacing w:before="0" w:after="120"/>
        <w:jc w:val="center"/>
        <w:rPr>
          <w:sz w:val="32"/>
        </w:rPr>
      </w:pPr>
      <w:r>
        <w:rPr>
          <w:sz w:val="32"/>
        </w:rPr>
        <w:t>22 LUGLIO (Mc 6,30-34)</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Gesù è l’uomo della compassione universale. Per tutti, sempre, ha un gesto d’amore. Dinanzi alle necessità spirituali e materiali della folla mai Lui si tira indietro. La sua è vera sapienza e intelligenza di Spirito Santo. Serve sempre tutti, senza far mancare mai nulla ad alcuno. Il Padre ha messo nel suo cuore tutta la sua divina compassione. Quanto il Padre faceva per Israele, Gesù lo fa per ogni persona, nessuno escluso.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Device Font 10cpi" w:hAnsi="Arial;Device Font 10cpi" w:cs="Arial;Device Font 10cpi"/>
          <w:iCs/>
          <w:sz w:val="22"/>
          <w:szCs w:val="22"/>
        </w:rPr>
      </w:pPr>
      <w:r>
        <w:rPr>
          <w:rFonts w:cs="Arial;Device Font 10cpi" w:ascii="Arial;Device Font 10cpi" w:hAnsi="Arial;Device Font 10cpi"/>
          <w:iCs/>
          <w:sz w:val="22"/>
          <w:szCs w:val="22"/>
        </w:rPr>
        <w:t xml:space="preserve">Gli Apostoli tornano dalla prima missione. Sono stanchi ed hanno bisogno di un po’ di riposo. Gesù sa quali sono i limiti di un corpo, anche del più forte, e li rispetta. Lui sempre obbedisce alle leggi della natura. Se non vi fosse in Lui questa obbedienza alla verità dell’uomo, non potrebbe essere il nostro Maestro. Tutto Egli fa con sapienza e amore, intelligenza e sapienza, scienza divina ed umana perfette. Non ci si può riposare in mezzo alla folla. Questa ha le sue esigenze. Per questo è giusto andare in un luogo solitario, in disparte, lontano dalla gente sempre bisognosa di ogni cosa. </w:t>
      </w:r>
    </w:p>
    <w:p>
      <w:pPr>
        <w:pStyle w:val="Normal"/>
        <w:spacing w:before="0" w:after="120"/>
        <w:jc w:val="both"/>
        <w:rPr>
          <w:rFonts w:ascii="Arial;Device Font 10cpi" w:hAnsi="Arial;Device Font 10cpi" w:cs="Arial;Device Font 10cpi"/>
          <w:i/>
          <w:i/>
          <w:iCs/>
          <w:sz w:val="20"/>
          <w:szCs w:val="22"/>
        </w:rPr>
      </w:pPr>
      <w:r>
        <w:rPr>
          <w:rFonts w:cs="Arial;Device Font 10cpi" w:ascii="Arial;Device Font 10cpi" w:hAnsi="Arial;Device Font 10cpi"/>
          <w:i/>
          <w:iCs/>
          <w:sz w:val="20"/>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Gesù parte con i suoi discepoli. Lui però non è come il Levita e il Sacerdote che passano dinanzi all’uomo incappato nei briganti e lasciato mezzo morto sul ciglio della strada e non si fermano perché devono prestare a Dio il servizio del culto nel tempio di Gerusalemme. I discepoli, se vogliono, possono anche riposare senza di Lui. Lui lavora e i discepoli si riposano. Ci sono cose che devono fare i discepoli e cose che deve fare Gesù Signore. I discepoli devono riposarsi. Gesù deve andare incontro alla folla.</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Dinanzi a Gesù vi è un esercito abbandonato a se stesso, sono tutti come pecore senza pastore. Lui non può abbandonare questa gente. È il pastore di ognuno di essi. Un pastore sempre deve sentire compassione per le sue pecore. Per esse deve anche rinunziare al riposo e al sonno. Non può la pecora soffrire e il pastore abbandonarla a se stessa, non prendersi cura di essa, lasciare che la malattia la consumi o che il lupo la sbrani a causa della sua negligenza. Gesù è divinamente diligente nel suo ministero. Per questo si avvicina alla folla e insegna loro molte cose. Insegna il Vangelo di Dio. Rivela la verità del Padre, comunica le regole per vivere di amore e di verità, apre le porte della speranza, indica il cammino verso la vera vita. Grande, divina, celeste è la compassione di Gesù. Da essa tutti dobbiamo imparare se vogliamo amare veramente.</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insegnateci il vero amore. Vogliamo vivere tutta la compassione di Gesù per essere suoi testimoni.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9:00Z</dcterms:created>
  <dc:creator>Giancarlo</dc:creator>
  <dc:description/>
  <dc:language>en-US</dc:language>
  <cp:lastModifiedBy>Giancarlo</cp:lastModifiedBy>
  <dcterms:modified xsi:type="dcterms:W3CDTF">2012-05-22T17:39:00Z</dcterms:modified>
  <cp:revision>2</cp:revision>
  <dc:subject/>
  <dc:title/>
</cp:coreProperties>
</file>